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а на полу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и существует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акое, что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выполняется неравенств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Вычислить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а 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Вычислить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Исследовать на сходимость несобственные интегралы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4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5.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7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8.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следовать на абсолютную и условную сходимость интегр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10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11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13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14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следовать на непрерывность по каждой из переменных и по совокуп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780" w:hanging="0"/>
        <w:jc w:val="both"/>
        <w:rPr/>
      </w:pPr>
      <w:r>
        <w:rPr/>
        <w:t xml:space="preserve">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7.  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следовать на дифференцируем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8.    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9.   а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  б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едует ли из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руемость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(0, 0) ?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следов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дифференцируемость в точке  (0, 0), предполаг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в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г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ложить по формуле Маклорена до членов 6-го порядка малости:                              а)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           б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            </w:t>
      </w:r>
    </w:p>
    <w:p>
      <w:pPr>
        <w:pStyle w:val="Normal"/>
        <w:ind w:left="540" w:hanging="0"/>
        <w:jc w:val="both"/>
        <w:rPr/>
      </w:pPr>
      <w:r>
        <w:rPr/>
        <w:t xml:space="preserve">в)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                    г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следовать на равномерную непрерывность на множеств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540" w:hanging="0"/>
        <w:jc w:val="both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б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  <w:t xml:space="preserve">в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г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сть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а в област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существует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Доказ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вномерно непрерывна в эт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сть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руема в област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имеет в ней ограниченные производные. Доказ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вномерно непрерывна в указанн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рно ли утверждение:  если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руема в област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одна из ее частных производных не ограничена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является равномерно непрерывной в указанной обла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следовать на равномерную непрерывность в 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:   </w:t>
      </w:r>
    </w:p>
    <w:p>
      <w:pPr>
        <w:pStyle w:val="Normal"/>
        <w:ind w:left="54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21:00Z</dcterms:created>
  <dc:creator>Artem</dc:creator>
  <dc:description/>
  <dc:language>en-US</dc:language>
  <cp:lastModifiedBy>Инна и Артем</cp:lastModifiedBy>
  <cp:lastPrinted>2004-03-01T23:47:00Z</cp:lastPrinted>
  <dcterms:modified xsi:type="dcterms:W3CDTF">2004-03-01T20:48:00Z</dcterms:modified>
  <cp:revision>46</cp:revision>
  <dc:subject/>
  <dc:title/>
</cp:coreProperties>
</file>